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病案复印授权委托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德市中心医院病案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: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:XXXXXXXX,</w:t>
      </w: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，前去办理复印病案相关事宜，出现一切不良后果，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指模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受委托人签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指模）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7:00Z</dcterms:created>
  <dc:creator>CDCH</dc:creator>
  <dc:description/>
  <dc:language>en-US</dc:language>
  <cp:lastModifiedBy>CDCH</cp:lastModifiedBy>
  <dcterms:modified xsi:type="dcterms:W3CDTF">2022-11-16T07:48:00Z</dcterms:modified>
  <cp:revision>1</cp:revision>
  <dc:subject/>
  <dc:title/>
</cp:coreProperties>
</file>